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Formularz zgłoszeniowy do IX edycji konkurs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Produkt Lokalny „Nad Białą Przemszą” w roku 201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ednym formularzu zgłasza się tylko jeden produkt.  </w:t>
      </w:r>
    </w:p>
    <w:p>
      <w:pPr>
        <w:pStyle w:val="Normal"/>
        <w:rPr>
          <w:b/>
          <w:b/>
        </w:rPr>
      </w:pPr>
      <w:r>
        <w:rPr>
          <w:b/>
        </w:rPr>
        <w:t xml:space="preserve">I. KATEGORIA PRODUKTU:  </w:t>
      </w:r>
      <w:r>
        <w:rPr/>
        <w:t>Smak lata zaklęty w słoik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NAZWA ZGŁASZANEGO PRODUKTU</w:t>
      </w:r>
      <w:r>
        <w:rPr/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OPIS PRODUKTU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Użyte materiały i ich występow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wypisanie wszystkich składników, jakie zostały użyte do wytworzenia produktu zgłaszanego do Konkursu wraz z dokładnymi proporcja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Sposób wytwarzania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podać dokładny przepis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CECHY SZCZEGÓLNE PRODUKT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zę wskazać na cechy wyjątkowe Produktu, zwłaszcza te, które go odróżniają od innych produktów tego typu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TRADYCJA WYTWARZANIA PRODUKTU W REGIONIE BIAŁEJ PRZEMSZY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szę opisać tradycję przygotowywania danej potrawy/napoju w swojej miejscowości lub pobliżu (obszar działalności LGD „Nad Białą Przemszą”, gminy: Bolesław, Bukowno, Klucze, Krzeszowice, Olkusz, Trzyciąż, Wolbrom)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DANE OSOBY ZGŁASZAJĄCEJ WYRÓB (WYDARZENIE) DO KONKUR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nazwisko lub nazwa firmy: </w:t>
        <w:tab/>
      </w:r>
    </w:p>
    <w:p>
      <w:pPr>
        <w:pStyle w:val="Normal"/>
        <w:spacing w:lineRule="auto" w:line="360"/>
        <w:rPr/>
      </w:pPr>
      <w:r>
        <w:rPr/>
        <w:t xml:space="preserve">Miejscowość i gmina:                        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ab/>
      </w:r>
    </w:p>
    <w:p>
      <w:pPr>
        <w:pStyle w:val="Normal"/>
        <w:spacing w:lineRule="auto" w:line="360"/>
        <w:rPr/>
      </w:pPr>
      <w:r>
        <w:rPr/>
        <w:t>Nr telefonu:</w:t>
        <w:tab/>
        <w:tab/>
      </w:r>
    </w:p>
    <w:p>
      <w:pPr>
        <w:pStyle w:val="Normal"/>
        <w:spacing w:lineRule="auto" w:line="360"/>
        <w:jc w:val="both"/>
        <w:rPr/>
      </w:pPr>
      <w:r>
        <w:rPr/>
        <w:t>Przyjmuję do wiadomości, że administratorem moich danych osobowych jest Stowarzyszenie Lokalna Grupa Działania „Nad Białą Przemszą” z siedzibą 32-310 Klucze, ul. Partyzantów 1, e-mail: www.lgdnbp.pl, tel.:327242523.</w:t>
      </w:r>
    </w:p>
    <w:p>
      <w:pPr>
        <w:pStyle w:val="Normal"/>
        <w:spacing w:lineRule="auto" w:line="360"/>
        <w:jc w:val="both"/>
        <w:rPr/>
      </w:pPr>
      <w:r>
        <w:rPr/>
        <w:t>Oświadczam, że wyrażam zgodę na przetwarzanie przez administratora moich danych osobowych w celu przyznania mi prawa do posługiwania się Certyfikatem Produkt Lokalny „Nad Białą Przemszą” Mam świadomość, że wyrażenie tej zgody jest dobrowolne i mam prawo do cofnięcia zgody w dowolnym momencie bez wpływu na zgodność z prawem przetwarzania, którego dokonano na podstawie zgody przed jej cofnięciem. Wycofać zgodę można poprzez przesłanie oświadczenia           o wycofaniu zgody na adres korespondencyjny lub adres e-mail administratora.</w:t>
      </w:r>
    </w:p>
    <w:p>
      <w:pPr>
        <w:pStyle w:val="Normal"/>
        <w:spacing w:lineRule="auto" w:line="360"/>
        <w:jc w:val="both"/>
        <w:rPr/>
      </w:pPr>
      <w:r>
        <w:rPr/>
        <w:t xml:space="preserve">Podstawą przetwarzania Pani/Pana danych osobowych jest art. 6 ust. 1 pkt a)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to jest zgoda osoby, której dane dotyczą. </w:t>
      </w:r>
    </w:p>
    <w:p>
      <w:pPr>
        <w:pStyle w:val="Normal"/>
        <w:spacing w:lineRule="auto" w:line="360"/>
        <w:jc w:val="both"/>
        <w:rPr/>
      </w:pPr>
      <w:r>
        <w:rPr/>
        <w:t>Pani/Pana dane osobowe mogą zostać udostępnione podmiotom publicznym uprawnionym do przetwarzania danych osobowych w celu monitoringu, sprawozdawczości, ewaluacji, kontroli               i audytu działalności administratora.</w:t>
      </w:r>
    </w:p>
    <w:p>
      <w:pPr>
        <w:pStyle w:val="Normal"/>
        <w:spacing w:lineRule="auto" w:line="360"/>
        <w:jc w:val="both"/>
        <w:rPr/>
      </w:pPr>
      <w:r>
        <w:rPr/>
        <w:t>Odbiorcami Pani/Pana danych będą podmioty odwiedzające stronę internetową i profile w mediach społecznościowych administratora i korzystające z publikacji promocyjnych administratora.</w:t>
      </w:r>
    </w:p>
    <w:p>
      <w:pPr>
        <w:pStyle w:val="Normal"/>
        <w:spacing w:lineRule="auto" w:line="360"/>
        <w:jc w:val="both"/>
        <w:rPr/>
      </w:pPr>
      <w:r>
        <w:rPr/>
        <w:t>Podanie Pani/Pana danych jest dobrowolne, aczkolwiek niezbędne do umożliwienia Pani/Panu posługiwania się znakiem Produkt Lokalny „Nad Białą Przemszą”.</w:t>
      </w:r>
    </w:p>
    <w:p>
      <w:pPr>
        <w:pStyle w:val="Normal"/>
        <w:spacing w:lineRule="auto" w:line="360"/>
        <w:jc w:val="both"/>
        <w:rPr/>
      </w:pPr>
      <w:r>
        <w:rPr/>
        <w:t>Ma Pani/Pan prawo dostępu do swoich danych osobowych oraz prawo do ich sprostowania, usunięcia i ograniczenia przetwarzania.</w:t>
      </w:r>
    </w:p>
    <w:p>
      <w:pPr>
        <w:pStyle w:val="Normal"/>
        <w:spacing w:lineRule="auto" w:line="360"/>
        <w:jc w:val="both"/>
        <w:rPr/>
      </w:pPr>
      <w:r>
        <w:rPr/>
        <w:t>Pani/Pana dane osobowe będą przechowywane przez okres korzystania przez Panią/Pana ze znaku Produkt Lokalny „Nad Białą Przemszą”, a także dalszy okres obowiązkowego archiwizowania dokumentacji administratora zgodny z obowiązującymi przepisami lub do czasu cofnięcia zgody.</w:t>
      </w:r>
    </w:p>
    <w:p>
      <w:pPr>
        <w:pStyle w:val="Normal"/>
        <w:spacing w:lineRule="auto" w:line="360"/>
        <w:jc w:val="both"/>
        <w:rPr/>
      </w:pPr>
      <w:r>
        <w:rPr/>
        <w:t>Ma Pani/Pan prawo do wniesienia skargi do Prezesa UODO w razie uznania, że przetwarzanie danych osobowych Panią/Pana dotyczących narusza przepisy ogólnego rozporządzenia o ochronie da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: ______________________</w:t>
        <w:tab/>
        <w:tab/>
        <w:t xml:space="preserve">                   Podpis:_____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27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Łucja</dc:creator>
  <dc:description/>
  <cp:keywords/>
  <dc:language>en-US</dc:language>
  <cp:lastModifiedBy>Impex Pc</cp:lastModifiedBy>
  <cp:lastPrinted>2010-05-20T11:21:00Z</cp:lastPrinted>
  <dcterms:modified xsi:type="dcterms:W3CDTF">2018-09-06T06:26:00Z</dcterms:modified>
  <cp:revision>3</cp:revision>
  <dc:subject/>
  <dc:title/>
</cp:coreProperties>
</file>